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*Gustar = to lik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6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>(optiona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mi) 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>me gusta/gustan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 xml:space="preserve">   =   I lik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2"/>
                <w:szCs w:val="32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MX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MX"/>
              </w:rPr>
              <w:t xml:space="preserve">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>(optiona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nosotros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s-MX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>nos gusta/gustan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 xml:space="preserve">   = We lik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a nosotras)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ti) 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>te gusta/gustan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 xml:space="preserve">    =  You li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MX"/>
              </w:rPr>
              <w:t xml:space="preserve">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él)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>he likes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ella)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>le gusta/gustan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 xml:space="preserve">   =  she likes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a usted)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you l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</w:rPr>
              <w:t>(form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ellos)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(a ellas)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s-MX"/>
              </w:rPr>
              <w:t>les gusta/gustan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s-MX"/>
              </w:rPr>
              <w:t>= They lik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a ustedes)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You all lik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Notes to Remember: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ustar literally means in Spanish “</w:t>
      </w:r>
      <w:r>
        <w:rPr>
          <w:rFonts w:cs="Comic Sans MS" w:ascii="Comic Sans MS" w:hAnsi="Comic Sans MS"/>
          <w:b/>
          <w:i/>
        </w:rPr>
        <w:t>To be pleasing to”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person likes one thing use </w:t>
      </w:r>
      <w:r>
        <w:rPr>
          <w:rFonts w:cs="Comic Sans MS" w:ascii="Comic Sans MS" w:hAnsi="Comic Sans MS"/>
          <w:b/>
          <w:u w:val="single"/>
        </w:rPr>
        <w:t>gu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person likes more than one thing use </w:t>
      </w:r>
      <w:r>
        <w:rPr>
          <w:rFonts w:cs="Comic Sans MS" w:ascii="Comic Sans MS" w:hAnsi="Comic Sans MS"/>
          <w:b/>
          <w:u w:val="single"/>
        </w:rPr>
        <w:t>gusta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use the following Indirect Object Pronouns with the verb Gust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8105</wp:posOffset>
                </wp:positionV>
                <wp:extent cx="49834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e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to/for me)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s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to/for 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to/for you informal)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to/for you formal, him, her, it)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to/for them, you formal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.05pt;mso-wrap-distance-left:9pt;mso-wrap-distance-right:9pt;mso-wrap-distance-top:0pt;mso-wrap-distance-bottom:0pt;margin-top:6.1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  <w:gridCol w:w="3621"/>
                      </w:tblGrid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e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to/for me)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s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to/for 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to/for you informal)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to/for you formal, him, her, it)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to/for them, you formal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apítulo 2 – Gramátic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0:00Z</dcterms:created>
  <dc:creator>cballard</dc:creator>
  <dc:description/>
  <cp:keywords/>
  <dc:language>en-US</dc:language>
  <cp:lastModifiedBy>cballard</cp:lastModifiedBy>
  <cp:lastPrinted>2012-03-12T14:34:00Z</cp:lastPrinted>
  <dcterms:modified xsi:type="dcterms:W3CDTF">2013-10-15T22:40:00Z</dcterms:modified>
  <cp:revision>2</cp:revision>
  <dc:subject/>
  <dc:title>                         Gustar = to like</dc:title>
</cp:coreProperties>
</file>